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9А русский язы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недельник,13 апр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Тема урока. Пунктуационный  анализ сложного предложения с разными видами связи.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Изучить * 39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Познакомиться с порядком пунктуационного разбора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Выполнить  упр.218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 дом: самостоятельно выполнить задание №3 по вариантам ОГ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реда, 15 апреля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b/>
          <w:u w:val="single"/>
        </w:rPr>
        <w:t xml:space="preserve">Тема урока. </w:t>
      </w:r>
      <w:r>
        <w:rPr>
          <w:rFonts w:eastAsia="Calibri"/>
          <w:b/>
          <w:u w:val="single"/>
          <w:lang w:eastAsia="en-US"/>
        </w:rPr>
        <w:t>Сочетание знаков препинания в сложных предложениях. Соблюдение основных пунктуационных норм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Работа над упр.223(все послетекстовые задания)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Ответить на контрольные вопросы и задания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На дом: индивидуальные задания на РЕШУ ОГЭ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Суббота, 18 апреля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  <w:t>Тема урока. Р.Р. Основные жанры научного стиля и устной научной речи Информационная переработка текста:  аннотация и рецензия. Написание текстов иных жанров.</w:t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\изучить *40, выписать основные тезисы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Работа над текстом упр.219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На дом: Написать изложение в тетрадях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Admin</dc:creator>
  <dc:description/>
  <cp:keywords/>
  <dc:language>en-US</dc:language>
  <cp:lastModifiedBy>RaY</cp:lastModifiedBy>
  <cp:lastPrinted>2013-04-13T08:02:00Z</cp:lastPrinted>
  <dcterms:modified xsi:type="dcterms:W3CDTF">2020-04-08T13:36:00Z</dcterms:modified>
  <cp:revision>12</cp:revision>
  <dc:subject/>
  <dc:title>              Контрольная работа по роману Л</dc:title>
</cp:coreProperties>
</file>